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  <w:t>CONVIT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UDIÊNCIA   PÚBLICA</w:t>
      </w:r>
    </w:p>
    <w:p>
      <w:pPr>
        <w:pStyle w:val="Normal"/>
        <w:jc w:val="center"/>
        <w:rPr>
          <w:b/>
          <w:b/>
          <w:sz w:val="25"/>
          <w:szCs w:val="32"/>
          <w:u w:val="single"/>
        </w:rPr>
      </w:pPr>
      <w:r>
        <w:rPr>
          <w:b/>
          <w:sz w:val="25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ABORAÇÃO  E  DEMONSTRAÇÃO 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  PLURIANUAL -  PPA -  2018 / 2021 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O  Prefeito   Municipal  de   Apiaí,  Estado  de  São  Paulo,  Luciano  Polaczek  Neto,  no  uso  de  suas  atribuições   legais, e  com  vista  a  dar  cumprimento  a   Lei   de  Responsabilidade   Fiscal -  Lei  nº.  101  de  04  de  maio   de   2000  convida   as  autoridades   do  Município, bem  como   a   população   em  geral,   para   participarem   da   AUDIÊNCIA   PÚBLICA   para  a  Elaboração  e  Demonstração   do   PLANO  PLURIANUAL  -  PPA,   para   o   período   de  2018 (dois  mil   e  dezoito)   a   2021 (dois  mil   e  vinte   e  um)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ata  :    29  de  Agosto  de  2017  -   Terça - feir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ocal  :   Câmara   Municipal  de  Apiaí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ndereço :  Rua  XV  de  Novembro  nº.   247  -  Centro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orário  :   19:00  hs   da  noite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feitura  de  Apiaí - SP,   31  de  Julho   de   2.017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IANO  POLACZEK  NETO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refeito  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7" w:gutter="0" w:header="709" w:top="1412" w:footer="56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nil"/>
        <w:left w:val="nil"/>
        <w:bottom w:val="nil"/>
        <w:right w:val="nil"/>
      </w:pBdr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Heading4"/>
      <w:pBdr>
        <w:top w:val="nil"/>
        <w:left w:val="nil"/>
        <w:bottom w:val="nil"/>
        <w:right w:val="nil"/>
      </w:pBdr>
      <w:rPr/>
    </w:pPr>
    <w:r>
      <w:rPr>
        <w:rFonts w:cs="Arial" w:ascii="Arial" w:hAnsi="Arial"/>
      </w:rPr>
      <w:t>Ladeira Manoel Augusto, 92 - APIAÍ - Estado de São Paulo - www.apiai.sp.gov.br</w:t>
    </w:r>
  </w:p>
  <w:p>
    <w:pPr>
      <w:pStyle w:val="Heading4"/>
      <w:pBdr>
        <w:top w:val="nil"/>
        <w:left w:val="nil"/>
        <w:bottom w:val="nil"/>
        <w:right w:val="nil"/>
      </w:pBdr>
      <w:rPr/>
    </w:pPr>
    <w:r>
      <w:rPr>
        <w:rFonts w:cs="Arial" w:ascii="Arial" w:hAnsi="Arial"/>
      </w:rPr>
      <w:t>Fones: (15) 3552-8800 / 3552-1485 - Fax: (15) 3552 - 8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20" w:leader="none"/>
        <w:tab w:val="right" w:pos="9639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509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34" t="8508" r="20534" b="850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0"/>
        <w:szCs w:val="50"/>
      </w:rPr>
      <w:t xml:space="preserve">      </w:t>
    </w:r>
    <w:r>
      <w:rPr>
        <w:rFonts w:cs="Arial" w:ascii="Arial" w:hAnsi="Arial"/>
        <w:b/>
        <w:sz w:val="50"/>
        <w:szCs w:val="50"/>
      </w:rPr>
      <w:t xml:space="preserve">Prefeitura do Município de APIAI     </w:t>
    </w:r>
    <w:r>
      <w:rPr>
        <w:rFonts w:cs="Arial" w:ascii="Arial" w:hAnsi="Arial"/>
      </w:rPr>
      <w:drawing>
        <wp:inline distT="0" distB="0" distL="0" distR="0">
          <wp:extent cx="5466715" cy="142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2" r="-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t>ESTADO DE SÃO PAULO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</w:t>
    </w:r>
    <w:r>
      <w:rPr>
        <w:rFonts w:cs="Arial" w:ascii="Arial" w:hAnsi="Arial"/>
        <w:b/>
        <w:sz w:val="28"/>
        <w:szCs w:val="28"/>
      </w:rPr>
      <w:t>CNPJ 46.634.242/0001-38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ind w:left="1080" w:hanging="0"/>
      <w:jc w:val="both"/>
    </w:pPr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9:00Z</dcterms:created>
  <dc:creator>-</dc:creator>
  <dc:description/>
  <cp:keywords/>
  <dc:language>en-US</dc:language>
  <cp:lastModifiedBy>Adilson Rodrigues</cp:lastModifiedBy>
  <cp:lastPrinted>2017-08-28T11:32:00Z</cp:lastPrinted>
  <dcterms:modified xsi:type="dcterms:W3CDTF">2017-08-28T14:52:00Z</dcterms:modified>
  <cp:revision>204</cp:revision>
  <dc:subject/>
  <dc:title>Oficio SMF/CONT/PMA n</dc:title>
</cp:coreProperties>
</file>